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64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天开高教科创园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" w:eastAsia="zh-CN"/>
        </w:rPr>
        <w:t>津南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校友会奖励申报工作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推进天开高教科创园</w:t>
      </w:r>
      <w:r>
        <w:rPr>
          <w:rFonts w:ascii="Times New Roman" w:hAnsi="Times New Roman" w:cs="Times New Roman" w:eastAsia="仿宋_GB2312"/>
          <w:sz w:val="32"/>
          <w:szCs w:val="32"/>
        </w:rPr>
        <w:t>津南园</w:t>
      </w:r>
      <w:r>
        <w:rPr>
          <w:rFonts w:ascii="Times New Roman" w:hAnsi="Times New Roman" w:cs="Times New Roman" w:eastAsia="仿宋_GB2312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天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sz w:val="32"/>
          <w:szCs w:val="32"/>
        </w:rPr>
        <w:t>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建设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促进校友会发挥桥梁纽带作用，鼓励校友会积极参与天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津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园的各项工作，</w:t>
      </w:r>
      <w:r>
        <w:rPr>
          <w:rFonts w:ascii="Times New Roman" w:hAnsi="Times New Roman" w:cs="Times New Roman" w:eastAsia="仿宋_GB2312"/>
          <w:sz w:val="32"/>
          <w:szCs w:val="32"/>
        </w:rPr>
        <w:t>根据《关于进一步支持天开高教科创园高质量发展的若干政策措施》（津政规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等文件要求，现开展天开高教科创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津南园</w:t>
      </w:r>
      <w:r>
        <w:rPr>
          <w:rFonts w:ascii="Times New Roman" w:hAnsi="Times New Roman" w:cs="Times New Roman" w:eastAsia="仿宋_GB2312"/>
          <w:sz w:val="32"/>
          <w:szCs w:val="32"/>
        </w:rPr>
        <w:t>校友会奖励申报工作，有关要求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支持对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政策支持对象是指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全球知名高校成立或自发成立并经学校认可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社团组织</w:t>
      </w:r>
      <w:r>
        <w:rPr>
          <w:rFonts w:ascii="Times New Roman" w:hAnsi="Times New Roman" w:cs="Times New Roman" w:eastAsia="仿宋_GB2312"/>
          <w:sz w:val="32"/>
          <w:szCs w:val="32"/>
        </w:rPr>
        <w:t>（依据《社会团体登记管理条例》在民政部门登记的社会团体法人），并具备以下条件之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由高校成立，需具备该校同意成立校友组织的会议纪要或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文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4"/>
        <w:spacing w:lineRule="exact" w:line="560"/>
        <w:ind w:hanging="0"/>
        <w:rPr>
          <w:rFonts w:eastAsia="仿宋_GB231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由高校的校友自发成立并经学校认可，需具备该校同意成立校友组织的会议纪要或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文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校友会引进的企业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间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天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的科技企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sz w:val="32"/>
          <w:szCs w:val="32"/>
        </w:rPr>
        <w:t>园四至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津南园主体范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至东沽路、雅润路；南至津港公路、津晋高速、津港高速、同砚路；西至微山南路、新家园路；北至赤龙街、五大街、宁静高速、天津大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包含紧邻雅润路东侧的海棠众创大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津南园天乐创新产业园范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至高营路、南至德惠道、西至建营路、北至福惠道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申报条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作为园区链接创新资源的平台和窗口，承办或协办本市重大校友活动、招才引智等活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在天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sz w:val="32"/>
          <w:szCs w:val="32"/>
        </w:rPr>
        <w:t>园内搭建天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sz w:val="32"/>
          <w:szCs w:val="32"/>
        </w:rPr>
        <w:t>园引才聚才平台，组织开展相关创新创业活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引入创新创业人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服务天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sz w:val="32"/>
          <w:szCs w:val="32"/>
        </w:rPr>
        <w:t>园，引进企业或机构落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赴外省市或邀请外省市校友来津开展政策宣讲、资源对接活动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奖励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综合评价考核校友会年度工作成效，分别给予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对校友会的奖励资金一般不超过年度引进企业实缴资本总额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" w:bidi="ar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天开高教科创园津南园校友会奖励申报书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友会奖励申报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名称”命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 w:ascii="Nimbus Roman No9 L" w:hAnsi="Nimbus Roman No9 L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jnqkjj04@tj.gov.cn</w:t>
      </w:r>
      <w:r>
        <w:rPr>
          <w:rFonts w:ascii="Nimbus Roman No9 L" w:hAnsi="Nimbus Roman No9 L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审查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及资金发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报材料进行受理和形式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材料被审查驳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单位需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修改后再次提交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审查通过的，申报单位报送盖章纸质材料，一式五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区科技局组织相关机构或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审。评审结果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局长办公会审议通过后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在符合科学技术保密规定的前提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拟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支持情况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进行不少于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个工作日的公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无异议后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按相关程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提交地址：津南区科技局（津南区咸水沽津歧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60"/>
        <w:ind w:firstLine="640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三、有关要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对申报材料的合法性、真实性、准确性和完整性负责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必须自主申请，不得提供虚假材料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津南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局严格按照有关程序工作，不收取任何费用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涉及国家安全等方面的保密合同，申报前请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津南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局联系。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60"/>
        <w:ind w:firstLine="640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四、联系方式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自通知发布之日起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（法定节假日和公休日除外）开通申报咨询电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生产力促进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89823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28559060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高教科创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津南园</w:t>
      </w:r>
      <w:r>
        <w:rPr>
          <w:rFonts w:ascii="Times New Roman" w:hAnsi="Times New Roman" w:cs="Times New Roman" w:eastAsia="仿宋_GB2312"/>
          <w:sz w:val="32"/>
          <w:szCs w:val="32"/>
        </w:rPr>
        <w:t>校友会奖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佐证材料清单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7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引荐落地天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sz w:val="32"/>
          <w:szCs w:val="32"/>
        </w:rPr>
        <w:t>园企业确认表</w:t>
      </w:r>
    </w:p>
    <w:p>
      <w:pPr>
        <w:pStyle w:val="Style14"/>
        <w:ind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36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附件</w:t>
      </w:r>
      <w:r>
        <w:rPr>
          <w:rFonts w:eastAsia="黑体" w:cs="Times New Roman" w:ascii="Times New Roman" w:hAnsi="Times New Roman"/>
          <w:bCs/>
          <w:sz w:val="36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  <w:highlight w:val="none"/>
        </w:rPr>
      </w:pPr>
      <w:r>
        <w:rPr>
          <w:rFonts w:eastAsia="华文中宋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开高教科创园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津南园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校友会奖励申报书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bCs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bCs/>
          <w:spacing w:val="40"/>
          <w:sz w:val="30"/>
          <w:szCs w:val="30"/>
        </w:rPr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Normal"/>
        <w:spacing w:lineRule="exact" w:line="580" w:before="120" w:after="12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</w:rPr>
        <w:t>校友会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580" w:before="120" w:after="12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</w:rPr>
        <w:t>所</w:t>
      </w:r>
      <w:r>
        <w:rPr>
          <w:rFonts w:ascii="Times New Roman" w:hAnsi="Times New Roman" w:cs="Times New Roman" w:eastAsia="黑体"/>
          <w:sz w:val="30"/>
          <w:szCs w:val="30"/>
        </w:rPr>
        <w:t>属</w:t>
      </w:r>
      <w:r>
        <w:rPr>
          <w:rFonts w:ascii="Times New Roman" w:hAnsi="Times New Roman" w:cs="Times New Roman" w:eastAsia="黑体"/>
          <w:sz w:val="30"/>
          <w:szCs w:val="30"/>
        </w:rPr>
        <w:t>高校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 w:before="120" w:after="12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 w:before="120" w:after="12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80" w:before="120" w:after="12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</w:rPr>
        <w:t>天津市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津南区</w:t>
      </w:r>
      <w:r>
        <w:rPr>
          <w:rFonts w:ascii="Times New Roman" w:hAnsi="Times New Roman" w:cs="Times New Roman" w:eastAsia="黑体"/>
          <w:sz w:val="30"/>
          <w:szCs w:val="30"/>
        </w:rPr>
        <w:t>科学技术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tbl>
      <w:tblPr>
        <w:tblW w:w="91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1"/>
        <w:gridCol w:w="1109"/>
        <w:gridCol w:w="1443"/>
        <w:gridCol w:w="87"/>
        <w:gridCol w:w="1530"/>
        <w:gridCol w:w="726"/>
        <w:gridCol w:w="804"/>
        <w:gridCol w:w="1530"/>
      </w:tblGrid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一、校友会基本信息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统一信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账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二、服务园区成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以下指标均为考核年度引进的企业指标，包括引进外埠企业和本地新注册企业）</w:t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引进企业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引进规模以上企业数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引进企业实缴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总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引进企业营业收入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总额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引进企业获得科创资质及知识产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引进高端科技人才数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引进企业获得贷款金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引进企业获得投资金额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三、组织校友活动情况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活动场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会议人数累计（人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校领导出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活动场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对外合作交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活动场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重大校友活动（最多提供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场活动情况）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活动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主办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活动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参加范围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3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位承诺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b/>
                <w:b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本单位填报内容及提供的佐证材料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盖章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6"/>
          <w:highlight w:val="none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附件</w:t>
      </w:r>
      <w:r>
        <w:rPr>
          <w:rFonts w:eastAsia="黑体" w:cs="Times New Roman" w:ascii="Times New Roman" w:hAnsi="Times New Roman"/>
          <w:bCs/>
          <w:sz w:val="36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佐证材料清单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b/>
          <w:b/>
          <w:bCs/>
          <w:sz w:val="28"/>
          <w:highlight w:val="none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校友会注册登记信息（在民政部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取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社会团体法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登记证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校同意成立校友组织的会议纪要或批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校的校友自发成立并经该校同意成立校友组织的会议纪要或批复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以上两项至少提供一项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引荐落地天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园企业确认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一家企业只能为一家校友会出具确认书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举办重大校友活动相关证明材料（包括但不限于活动方案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到表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宣传信息、图片等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引进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资产负债表及截至</w:t>
      </w: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末的利润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引进企业获国科小、高新技术企业等企业认定证书或证明材料复印件。</w:t>
      </w:r>
    </w:p>
    <w:p>
      <w:pPr>
        <w:pStyle w:val="TextBody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Cs w:val="32"/>
        </w:rPr>
        <w:t>7</w:t>
      </w:r>
      <w:r>
        <w:rPr>
          <w:rFonts w:eastAsia="仿宋_GB2312" w:cs="Times New Roman" w:ascii="Times New Roman" w:hAnsi="Times New Roman"/>
          <w:bCs/>
          <w:szCs w:val="32"/>
        </w:rPr>
        <w:t xml:space="preserve">. </w:t>
      </w:r>
      <w:r>
        <w:rPr>
          <w:rFonts w:ascii="Times New Roman" w:hAnsi="Times New Roman" w:cs="Times New Roman" w:eastAsia="仿宋_GB2312"/>
          <w:szCs w:val="32"/>
        </w:rPr>
        <w:t>引进企业获得贷款或投资的相关银行放款凭证、投资协议关键页及出资证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引进高端人才相关证明材料。引进人才承担市级及以上科研课题的提供项目任务书关键页。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6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附件</w:t>
      </w:r>
      <w:r>
        <w:rPr>
          <w:rFonts w:eastAsia="黑体" w:cs="Times New Roman" w:ascii="Times New Roman" w:hAnsi="Times New Roman"/>
          <w:bCs/>
          <w:sz w:val="36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校友会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引荐落地天开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津南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园企业确认表</w:t>
      </w:r>
    </w:p>
    <w:p>
      <w:pPr>
        <w:pStyle w:val="Normal"/>
        <w:rPr>
          <w:rFonts w:ascii="Times New Roman" w:hAnsi="Times New Roman" w:eastAsia="文星仿宋;仿宋" w:cs="Times New Roman"/>
          <w:kern w:val="0"/>
          <w:sz w:val="32"/>
          <w:szCs w:val="44"/>
          <w:highlight w:val="none"/>
        </w:rPr>
      </w:pPr>
      <w:r>
        <w:rPr>
          <w:rFonts w:eastAsia="文星仿宋;仿宋" w:cs="Times New Roman" w:ascii="Times New Roman" w:hAnsi="Times New Roman"/>
          <w:kern w:val="0"/>
          <w:sz w:val="32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73"/>
        <w:gridCol w:w="1733"/>
        <w:gridCol w:w="2507"/>
      </w:tblGrid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校友会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引荐企业名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注册日期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企业注册地址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3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企业情况简介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包括企业主要产品、管理团队构成、员工数量、资产总额、收入情况、上下游客户等，不少于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字。一家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只能为一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家校友会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出具确认书）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left="816" w:hanging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ind w:left="849" w:hanging="393"/>
              <w:jc w:val="right"/>
              <w:rPr>
                <w:rFonts w:ascii="Times New Roman" w:hAnsi="Times New Roman" w:eastAsia="方正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ind w:left="849" w:hanging="393"/>
              <w:jc w:val="right"/>
              <w:rPr>
                <w:rFonts w:ascii="Times New Roman" w:hAnsi="Times New Roman" w:cs="Times New Roman"/>
                <w:kern w:val="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313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引荐落地企业确认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 w:eastAsia="方正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kern w:val="0"/>
                <w:sz w:val="24"/>
              </w:rPr>
              <w:t>我公司落户天开高教科创园</w:t>
            </w:r>
            <w:r>
              <w:rPr>
                <w:rFonts w:ascii="Times New Roman" w:hAnsi="Times New Roman" w:cs="Times New Roman" w:eastAsia="方正仿宋_GB2312;仿宋"/>
                <w:kern w:val="0"/>
                <w:sz w:val="24"/>
                <w:lang w:eastAsia="zh-CN"/>
              </w:rPr>
              <w:t>津南园</w:t>
            </w:r>
            <w:r>
              <w:rPr>
                <w:rFonts w:ascii="Times New Roman" w:hAnsi="Times New Roman" w:cs="Times New Roman" w:eastAsia="方正仿宋_GB2312;仿宋"/>
                <w:kern w:val="0"/>
                <w:sz w:val="24"/>
              </w:rPr>
              <w:t>是由</w:t>
            </w:r>
            <w:r>
              <w:rPr>
                <w:rFonts w:eastAsia="方正仿宋_GB2312;仿宋" w:cs="Times New Roman" w:ascii="Times New Roman" w:hAnsi="Times New Roman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方正仿宋_GB2312;仿宋"/>
                <w:kern w:val="0"/>
                <w:sz w:val="24"/>
              </w:rPr>
              <w:t>校友会引荐并起到了主要和关键作用。　</w:t>
            </w:r>
          </w:p>
          <w:p>
            <w:pPr>
              <w:pStyle w:val="Normal"/>
              <w:widowControl/>
              <w:spacing w:lineRule="exact" w:line="560"/>
              <w:ind w:left="816" w:hanging="360"/>
              <w:jc w:val="left"/>
              <w:rPr>
                <w:rFonts w:ascii="Times New Roman" w:hAnsi="Times New Roman" w:eastAsia="方正仿宋_GB2312;仿宋" w:cs="Times New Roman"/>
                <w:kern w:val="0"/>
                <w:sz w:val="22"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ind w:left="849" w:hanging="393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kern w:val="0"/>
                <w:sz w:val="24"/>
              </w:rPr>
              <w:t>企业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560"/>
              <w:ind w:left="849" w:hanging="393"/>
              <w:jc w:val="right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38:00Z</dcterms:created>
  <dc:creator>区域处</dc:creator>
  <dc:description/>
  <dc:language>en-US</dc:language>
  <cp:lastModifiedBy>greatwall</cp:lastModifiedBy>
  <cp:lastPrinted>2024-08-09T02:43:00Z</cp:lastPrinted>
  <dcterms:modified xsi:type="dcterms:W3CDTF">2025-09-15T13:5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A3F73E984E9E91419AE5B1C8FBF9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c0Nzk0MWY3YzE2OGY1NTkxZTA0MTFiOTdiMGQ2ZTEiLCJ1c2VySWQiOiIxMTU3NjY5MjIwIn0=</vt:lpwstr>
  </property>
  <property fmtid="{D5CDD505-2E9C-101B-9397-08002B2CF9AE}" pid="5" name="commondata">
    <vt:lpwstr>commondata</vt:lpwstr>
  </property>
</Properties>
</file>