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4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/>
          <w:w w:val="9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开高教科创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津南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企业规划发展资助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天开高教科创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南</w:t>
      </w: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支持园区符合重点产业支持方向的入驻企业与市场化机构开展合作，制定科学明确的企业发展规划及商业计划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天开高教科创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规划发展资助申报工作，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天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津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园范围内新注册入驻的科技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四至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主体范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东沽路、雅润路；南至津港公路、津晋高速、津港高速、同砚路；西至微山南路、新家园路；北至赤龙街、五大街、宁静高速、天津大道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包含紧邻雅润路东侧的海棠众创大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开津南园天乐创新产业园范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至高营路、南至德惠道、西至建营路、北至福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掌握自主知识产权、专有技术或先进知识，通过科技投入开展创新活动，提供产品或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产业发展方向符合天津市科技创新、产业发展规划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天开津南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功能定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技术来源清晰，无知识产权权属纠纷，具有一定创新性、先进性、成熟度，有良好的市场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企业与市场化服务机构开展合作，制定科学明确的企业发展规划及商业计划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需包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基本情况、市场分析、产品与服务模式、运营与团队、财务规划等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按照科技企业与市场化服务机构签订合同的实际支付金额的</w:t>
      </w: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给予企业补助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个企业最多只可获得一次资助，金额最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每年择优支持不超过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企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高教科创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规划发展资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规划发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”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 w:ascii="Nimbus Roman No9 L" w:hAnsi="Nimbus Roman No9 L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jnqkjj04@tj.gov.cn</w:t>
      </w:r>
      <w:r>
        <w:rPr>
          <w:rFonts w:ascii="Nimbus Roman No9 L" w:hAnsi="Nimbus Roman No9 L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审查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及资金发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申报材料进行受理和形式审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材料被审查驳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单位需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修改后再次提交审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审查通过的，申报单位报送盖章纸质材料，一式五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科技局组织相关机构或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审。评审结果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科技局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局长办公会审议通过后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在符合科学技术保密规定的前提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对拟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支持情况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进行不少于</w:t>
      </w: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个工作日的公示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无异议后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val="en-US" w:eastAsia="zh-CN"/>
        </w:rPr>
        <w:t>按相关程序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拨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材料提交地址：津南区科技局（津南区咸水沽津歧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区科技局生产力促进中心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889823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85590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高教科创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津南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规划发展资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  <w:highlight w:val="none"/>
          <w:lang w:val="en-US" w:eastAsia="zh-CN"/>
        </w:rPr>
      </w:pPr>
      <w:r>
        <w:rPr>
          <w:rFonts w:eastAsia="华文中宋" w:cs="Times New Roman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高教科创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津南园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企业规划发展资助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申报书</w:t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707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0" w:after="0"/>
        <w:ind w:firstLine="707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7"/>
        <w:rPr>
          <w:rFonts w:ascii="Times New Roman" w:hAnsi="Times New Roman" w:eastAsia="黑体" w:cs="Times New Roman"/>
          <w:spacing w:val="40"/>
          <w:sz w:val="30"/>
          <w:szCs w:val="30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联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系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7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7"/>
        <w:rPr>
          <w:rFonts w:ascii="Times New Roman" w:hAnsi="Times New Roman" w:eastAsia="仿宋_GB2312" w:cs="Times New Roman"/>
          <w:sz w:val="30"/>
          <w:szCs w:val="30"/>
          <w:highlight w:val="none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申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    </w:t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津南区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90"/>
        <w:gridCol w:w="2126"/>
        <w:gridCol w:w="2551"/>
      </w:tblGrid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精确到门牌号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法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场化服务机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际支付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资助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企业发展规划概要</w:t>
            </w:r>
          </w:p>
        </w:tc>
      </w:tr>
      <w:tr>
        <w:trPr>
          <w:trHeight w:val="2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企业与市场化服务机构开展合作，制定的企业发展规划主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</w:t>
            </w:r>
            <w:r>
              <w:rPr>
                <w:rFonts w:eastAsia="仿宋_GB2312"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color w:val="000000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字内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，可另附页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bCs/>
                <w:sz w:val="28"/>
                <w:highlight w:val="none"/>
              </w:rPr>
            </w:pPr>
            <w:r>
              <w:rPr>
                <w:rFonts w:eastAsia="华文中宋" w:cs="Times New Roman"/>
                <w:bCs/>
                <w:sz w:val="28"/>
              </w:rPr>
            </w:r>
          </w:p>
        </w:tc>
      </w:tr>
      <w:tr>
        <w:trPr>
          <w:trHeight w:val="2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sz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b/>
          <w:b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营业执照（副本）复印件及法人身份证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spacing w:lineRule="exact" w:line="560"/>
        <w:ind w:firstLine="60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发展规划及商业计划书（纸质材料及电子版）；</w:t>
      </w:r>
    </w:p>
    <w:p>
      <w:pPr>
        <w:pStyle w:val="Normal"/>
        <w:spacing w:lineRule="exact" w:line="560"/>
        <w:ind w:firstLine="60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场化服务机构营业执照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与市场化服务机构关于发展规划或商业计划书采购合同及发票、资金拨付凭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或转账记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其他相关必要材料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;DejaVu Sans" w:hAnsi="Calibri;DejaVu Sans" w:eastAsia="宋体;方正书宋_GBK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;Times New Roman" w:hAnsi="Arial Unicode MS;Times New Roman" w:eastAsia="Arial Unicode MS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12:00Z</dcterms:created>
  <dc:creator>办公室</dc:creator>
  <dc:description/>
  <dc:language>en-US</dc:language>
  <cp:lastModifiedBy>greatwall</cp:lastModifiedBy>
  <cp:lastPrinted>2023-09-20T14:00:00Z</cp:lastPrinted>
  <dcterms:modified xsi:type="dcterms:W3CDTF">2025-09-15T14:46:58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DD64676B4F1FB15FE6B9C633C5CA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Tc0Nzk0MWY3YzE2OGY1NTkxZTA0MTFiOTdiMGQ2ZTEiLCJ1c2VySWQiOiIxMTU3NjY5MjIwIn0=</vt:lpwstr>
  </property>
  <property fmtid="{D5CDD505-2E9C-101B-9397-08002B2CF9AE}" pid="5" name="commondata">
    <vt:lpwstr>commondata</vt:lpwstr>
  </property>
</Properties>
</file>