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开展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"/>
        </w:rPr>
        <w:t>天开高教科创园津南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企业承担国家重大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奖励申报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贯彻落实市委、市政府关于高质量建设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天开高教科创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决策部署，支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开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与高校院所联合开展科技攻关，共同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键核心技术攻关、产业共性技术研发、创新产品研发等活动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进一步支持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天开高教科创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质量发展的若干政策措施》（津政规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文件精神，开展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天开高教科创园津南园（以下简称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天开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津南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园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承担国家重大项目奖励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通知如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6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本政策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适用于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天开津南园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范围内新注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入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开津南园四至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开津南园主体范围</w:t>
      </w:r>
      <w:r>
        <w:rPr>
          <w:rFonts w:eastAsia="仿宋_GB2312" w:cs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至东沽路、雅润路；南至津港公路、津晋高速、津港高速、同砚路；西至微山南路、新家园路；北至赤龙街、五大街、宁静高速、天津大道</w:t>
      </w:r>
      <w:r>
        <w:rPr>
          <w:rFonts w:eastAsia="仿宋_GB2312" w:cs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含紧邻雅润路东侧的海棠众创大街</w:t>
      </w:r>
      <w:r>
        <w:rPr>
          <w:rFonts w:eastAsia="仿宋_GB2312" w:cs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开津南园天乐创新产业园范围</w:t>
      </w:r>
      <w:r>
        <w:rPr>
          <w:rFonts w:eastAsia="仿宋_GB2312" w:cs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至高营路、南至德惠道、西至建营路、北至福惠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6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申报条件及奖励标准</w:t>
      </w:r>
    </w:p>
    <w:p>
      <w:pPr>
        <w:pStyle w:val="Normal"/>
        <w:widowControl/>
        <w:spacing w:lineRule="exact" w:line="560"/>
        <w:ind w:firstLine="606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支持企业与高校院所联合开展科技攻关，对园区企业承担立项总金额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元以上的国家重大科技项目（课题），最高按照项目立项实际拨付到位支持金额的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给予补助，每家企业最高补助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outlineLvl w:val="1"/>
        <w:rPr>
          <w:rFonts w:ascii="Times New Roman" w:hAnsi="Times New Roman" w:eastAsia="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申报单位填写申报书和佐证材料，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“</w:t>
      </w:r>
      <w:r>
        <w:rPr>
          <w:rFonts w:eastAsia="仿宋_GB2312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天开高教科创园津南园企业承担国家重大项目奖励申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名称”命名，发送至邮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jnqkjj04@tj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审查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及资金发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报材料进行受理和形式审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材料被审查驳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单位需于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修改后再次提交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审查通过的，申报单位报送盖章纸质材料，一式五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区科技局组织相关机构或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审。评审结果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局长办公会审议通过后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在符合科学技术保密规定的前提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拟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支持情况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进行不少于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  <w:t>5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个工作日的公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，无异议后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按相关程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拨付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材料提交地址：津南区科技局（津南区咸水沽津歧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一）不予受理的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符合申报要求的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审计在财政资金使用上有违规行为的负责人或单位申报的项目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科学技术活动违规行为处理暂行规定》等国家及我市有关规定，被列入失信行为记录且被采取限制措施的人员或单位，作为承担单位申报的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其他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申报单位及项目负责人须加强对申报材料的审核把关，并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，不得提供虚假材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按照有关程序工作，不收取任何费用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等方面的保密项目，申报前请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同一单位研究内容相同或相似的项目不得多头、重复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82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前（法定节假日和公休日除外）开通申报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生产力促进中心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889823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 xml:space="preserve">2855906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8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8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天开高教科创园津南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业承担国家重大项目（课题）奖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8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宋体;方正书宋_GBK" w:cs="Times New Roman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077" w:bottom="1984"/>
          <w:pgNumType w:fmt="decimal"/>
          <w:formProt w:val="false"/>
          <w:textDirection w:val="lrTb"/>
          <w:docGrid w:type="linesAndChars" w:linePitch="636" w:charSpace="4294963609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450" w:hanging="0"/>
        <w:textAlignment w:val="auto"/>
        <w:rPr>
          <w:rFonts w:ascii="Times New Roman" w:hAnsi="Times New Roman" w:eastAsia="黑体" w:cs="Times New Roman"/>
          <w:sz w:val="32"/>
          <w:lang w:val="en-US"/>
        </w:rPr>
      </w:pPr>
      <w:r>
        <w:rPr>
          <w:rFonts w:eastAsia="黑体" w:cs="Times New Roman"/>
          <w:sz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450" w:hanging="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lang w:val="en-US" w:eastAsia="zh-CN"/>
        </w:rPr>
      </w:pPr>
      <w:r>
        <w:rPr>
          <w:rFonts w:eastAsia="黑体"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" w:eastAsia="zh-CN" w:bidi="ar-SA"/>
        </w:rPr>
        <w:t>天开高教科创园津南园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企业承担国家重大项目（课题）奖励申报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44"/>
        </w:rPr>
      </w:pPr>
      <w:r>
        <w:rPr>
          <w:rFonts w:eastAsia="方正小标宋简体" w:cs="Times New Roman"/>
          <w:b/>
          <w:bCs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</w:rPr>
      </w:pPr>
      <w:r>
        <w:rPr>
          <w:rFonts w:eastAsia="仿宋_GB2312" w:cs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申报单位：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" w:eastAsia="zh-CN"/>
        </w:rPr>
        <w:t>天开高教科创园津南园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企业承担国家重大项目（课题）</w:t>
      </w:r>
    </w:p>
    <w:tbl>
      <w:tblPr>
        <w:tblW w:w="867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43"/>
        <w:gridCol w:w="999"/>
        <w:gridCol w:w="1080"/>
        <w:gridCol w:w="1428"/>
        <w:gridCol w:w="1857"/>
      </w:tblGrid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单位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统一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社会信用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注册地址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通讯地址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法定代表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4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银行账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行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国家项目（课题）名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计划类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国家项目（课题）编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国拨经费总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万元</w:t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技术领域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入账国家经费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万元</w:t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承担项目形式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独立承担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联合其他单位承担</w:t>
            </w:r>
          </w:p>
        </w:tc>
      </w:tr>
      <w:tr>
        <w:trPr>
          <w:trHeight w:val="239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项目（课题）负责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本人承诺提交材料真实、有效，项目（课题）不违背国家关于科研诚信的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6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（课题）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                           </w:t>
            </w: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</w:t>
            </w: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日</w:t>
            </w:r>
          </w:p>
        </w:tc>
      </w:tr>
      <w:tr>
        <w:trPr>
          <w:trHeight w:val="210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意见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本单位同意申报，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承诺提交材料真实、有效，项目（课题）不违背国家关于科研诚信的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</w:rPr>
              <w:t>规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eastAsia="zh-CN"/>
              </w:rPr>
              <w:t>市级配套资金支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val="en-US" w:eastAsia="zh-CN"/>
              </w:rPr>
              <w:t>项目（课题）各承担单位均同意我单位作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val="en" w:eastAsia="zh-CN"/>
              </w:rPr>
              <w:t>天开高教科创园津南园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val="en-US" w:eastAsia="zh-CN"/>
              </w:rPr>
              <w:t>企业承担国家重大项目（课题）政策奖励的唯一申报主体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负责人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签字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奖励申请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企业相关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营业执照（副本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彩色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身份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彩色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相关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重大专项项目（课题）任务合同书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彩色复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拨经费入账凭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彩色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复印件请加盖申报单位公章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077" w:bottom="1984"/>
      <w:pgNumType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;DejaVu Sans" w:hAnsi="Calibri;DejaVu Sans" w:eastAsia="宋体;方正书宋_GBK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12:00Z</dcterms:created>
  <dc:creator>办公室</dc:creator>
  <dc:description/>
  <dc:language>en-US</dc:language>
  <cp:lastModifiedBy>greatwall</cp:lastModifiedBy>
  <cp:lastPrinted>2023-09-11T18:26:00Z</cp:lastPrinted>
  <dcterms:modified xsi:type="dcterms:W3CDTF">2025-09-15T14:06:16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67B337F0B48A483959B3DB46C47D1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c0Nzk0MWY3YzE2OGY1NTkxZTA0MTFiOTdiMGQ2ZTEiLCJ1c2VySWQiOiIxMTU3NjY5MjIwIn0=</vt:lpwstr>
  </property>
  <property fmtid="{D5CDD505-2E9C-101B-9397-08002B2CF9AE}" pid="5" name="commondata">
    <vt:lpwstr>commondata</vt:lpwstr>
  </property>
</Properties>
</file>