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w w:val="90"/>
          <w:sz w:val="32"/>
          <w:szCs w:val="32"/>
        </w:rPr>
        <w:t xml:space="preserve">          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</w:t>
      </w:r>
      <w:r>
        <w:rPr>
          <w:rFonts w:eastAsia="方正小标宋简体" w:cs="Times New Roman"/>
          <w:sz w:val="44"/>
          <w:szCs w:val="44"/>
          <w:lang w:val="e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天开高教科创园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津南园</w:t>
      </w:r>
      <w:r>
        <w:rPr>
          <w:rFonts w:ascii="Times New Roman" w:hAnsi="Times New Roman" w:cs="Times New Roman" w:eastAsia="方正小标宋简体"/>
          <w:sz w:val="44"/>
          <w:szCs w:val="44"/>
        </w:rPr>
        <w:t>引进孵化机构考核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深入实施创新驱动发展战略，加快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开高教科创园津南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下简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津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建设，打造科技创新策源地、科研成果孵化器、科创服务生态圈，培育经济发展新动能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支持孵化机构提升服务运营能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开高教科创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质量发展若干政策措施》（津政规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文件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决定开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天开津南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进孵化机构年度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，现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政策支持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孵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以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 w:bidi="ar"/>
        </w:rPr>
        <w:t>天开津南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内设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具有独立法人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派驻有实力、有经验运营团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运营管理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天开津南园四至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天开津南园主体范围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东至东沽路、雅润路；南至津港公路、津晋高速、津港高速、同砚路；西至微山南路、新家园路；北至赤龙街、五大街、宁静高速、天津大道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包含紧邻雅润路东侧的海棠众创大街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天开津南园天乐创新产业园范围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东至高营路、南至德惠道、西至建营路、北至福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对引进的孵化机构，每年按照运营能力、服务成效、综合贡献等开展考核，达到考核标准的给予最高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的运营后补助。考核标准主要参考以下方面设定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一）运营能力。主要包括孵化基金规模、在孵企业获得投融资情况；在孵企业数量和质量；运营管理团队实力、专业孵化服务人员和创业导师配备等方面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二）综合贡献。主要包括孵化器入驻企业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营业收入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整体经营成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；孵化器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 w:bidi="ar"/>
        </w:rPr>
        <w:t>天开津南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引育高成长性企业（包括瞪羚、专精特新、科技领军、独角兽等）的贡献；入驻企业引聚产业高端人才（包括两院院士、国家级人才、省部级人才、博士后和博士等）的贡献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三）服务成效。主要包括孵化器在孵及毕业企业的增量、科技含量及成长性等；孵化器开展创业导师服务、投融资服务、资源整合及创新创业活动的数量及成效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申报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outlineLvl w:val="1"/>
        <w:rPr>
          <w:rFonts w:ascii="Times New Roman" w:hAnsi="Times New Roman" w:eastAsia="楷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val="en-US" w:eastAsia="zh-CN"/>
        </w:rPr>
        <w:t>材料提交及受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15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申报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填写申报书和佐证材料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将电子版材料（包括申报书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可编辑版和盖章扫描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、盖章扫描的佐证材料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合并压缩），按照“</w:t>
      </w:r>
      <w:r>
        <w:rPr>
          <w:rFonts w:eastAsia="仿宋_GB2312" w:cs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天开高教科创园津南园引进孵化机构考核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单位名称”命名，发送至邮箱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jnqkjj04@tj.gov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成功发送将收到回执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楷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审查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及资金发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楷体" w:cs="Times New Roman"/>
          <w:bCs/>
          <w:color w:val="000000"/>
          <w:sz w:val="32"/>
          <w:szCs w:val="32"/>
        </w:rPr>
      </w:pP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科技局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对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申报材料进行受理和形式审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材料被审查驳回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申报单位需于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修改后再次提交审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审查通过的，申报单位报送盖章纸质材料，一式五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由区科技局组织相关机构或专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评审。评审结果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经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科技局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局长办公会审议通过后，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在符合科学技术保密规定的前提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将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对拟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支持情况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进行不少于</w:t>
      </w: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  <w:t>5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个工作日的公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，无异议后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按相关程序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拨付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材料提交地址：津南区科技局（津南区咸水沽津歧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申报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必须自主申请，不得提供虚假材料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津南区科技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按照有关程序工作，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涉及国家安全等方面的保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合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申报前请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津南区科技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82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自通知发布之日起至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前（法定节假日和公休日除外）开通申报咨询电话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津南区科技局生产力促进中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889823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8559060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开高教科创园津南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孵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绩效评价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1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商引荐确认表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077" w:bottom="1984"/>
          <w:pgNumType w:start="1" w:fmt="decimal"/>
          <w:formProt w:val="false"/>
          <w:textDirection w:val="lrTb"/>
          <w:docGrid w:type="linesAndChars" w:linePitch="636" w:charSpace="42949636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120"/>
        <w:jc w:val="both"/>
        <w:textAlignment w:val="auto"/>
        <w:rPr>
          <w:rFonts w:ascii="Times New Roman" w:hAnsi="Times New Roman" w:eastAsia="长城小标宋体;方正小标宋_GBK" w:cs="Times New Roman"/>
          <w:b/>
          <w:b/>
          <w:bCs/>
          <w:color w:val="000000"/>
          <w:spacing w:val="6"/>
          <w:kern w:val="2"/>
          <w:sz w:val="36"/>
          <w:szCs w:val="24"/>
          <w:highlight w:val="none"/>
          <w:lang w:val="en-US" w:eastAsia="zh-CN" w:bidi="ar-SA"/>
        </w:rPr>
      </w:pPr>
      <w:r>
        <w:rPr>
          <w:rFonts w:eastAsia="长城小标宋体;方正小标宋_GBK" w:cs="Times New Roman"/>
          <w:b/>
          <w:bCs/>
          <w:color w:val="000000"/>
          <w:spacing w:val="6"/>
          <w:kern w:val="2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 w:eastAsia="zh-CN"/>
        </w:rPr>
        <w:t>天开高教科创园津南园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孵化机构绩效评价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宋体;方正书宋_GBK" w:cs="Times New Roman"/>
          <w:color w:val="000000"/>
          <w:sz w:val="44"/>
          <w:szCs w:val="44"/>
          <w:lang w:val="en-US" w:eastAsia="zh-CN"/>
        </w:rPr>
      </w:pPr>
      <w:r>
        <w:rPr>
          <w:rFonts w:eastAsia="宋体;方正书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;方正书宋_GBK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宋体;方正书宋_GBK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宋体;方正书宋_GBK" w:cs="Times New Roman"/>
          <w:color w:val="000000"/>
        </w:rPr>
      </w:pPr>
      <w:r>
        <w:rPr>
          <w:rFonts w:eastAsia="宋体;方正书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宋体;方正书宋_GBK" w:cs="Times New Roman"/>
          <w:color w:val="000000"/>
        </w:rPr>
      </w:pPr>
      <w:r>
        <w:rPr>
          <w:rFonts w:eastAsia="宋体;方正书宋_GBK" w:cs="Times New Roman"/>
          <w:color w:val="000000"/>
        </w:rPr>
      </w:r>
    </w:p>
    <w:tbl>
      <w:tblPr>
        <w:tblW w:w="68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9"/>
        <w:gridCol w:w="4854"/>
      </w:tblGrid>
      <w:tr>
        <w:trPr>
          <w:trHeight w:val="850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6"/>
              </w:rPr>
              <w:t>运营机构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kern w:val="2"/>
                <w:sz w:val="32"/>
              </w:rPr>
            </w:pPr>
            <w:r>
              <w:rPr>
                <w:rFonts w:eastAsia="仿宋_GB2312" w:cs="Times New Roman"/>
                <w:b/>
                <w:color w:val="000000"/>
                <w:spacing w:val="0"/>
                <w:kern w:val="2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32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6"/>
                <w:lang w:eastAsia="zh-CN"/>
              </w:rPr>
              <w:t>负责人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kern w:val="2"/>
                <w:sz w:val="32"/>
                <w:szCs w:val="36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pacing w:val="0"/>
                <w:kern w:val="2"/>
                <w:sz w:val="32"/>
                <w:szCs w:val="36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0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0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0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0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0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0"/>
          <w:kern w:val="2"/>
          <w:sz w:val="32"/>
          <w:szCs w:val="30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0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0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0"/>
        </w:rPr>
        <w:t xml:space="preserve">  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0"/>
        </w:rPr>
        <w:t>填报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请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单位承诺所填写的各种数据和情况描述真实可靠，人员身份真实有效，无编报虚假材料、篡改单位数据、侵犯他人知识产权等失信行为。保证不违反有关科技管理的纪律规定，全力配合相关机构调查处理各种失信行为。如我单位有弄虚作假行为，一经发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津南区科技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权取消本次评审结果，我单位自行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法定代表人（签字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;方正书宋_GBK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微软雅黑;黑体" w:cs="Times New Roman"/>
          <w:b w:val="false"/>
          <w:b w:val="false"/>
          <w:bCs w:val="false"/>
          <w:color w:val="000000"/>
          <w:spacing w:val="6"/>
          <w:sz w:val="44"/>
          <w:szCs w:val="40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 w:eastAsia="zh-CN"/>
        </w:rPr>
        <w:t>天开高教科创园津南园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孵化机构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Times New Roman" w:hAnsi="Times New Roman" w:eastAsia="长城小标宋体;方正小标宋_GBK" w:cs="Times New Roman"/>
          <w:b/>
          <w:b/>
          <w:bCs/>
          <w:color w:val="000000"/>
          <w:spacing w:val="6"/>
          <w:sz w:val="21"/>
          <w:szCs w:val="40"/>
          <w:lang w:eastAsia="zh-CN"/>
        </w:rPr>
      </w:pPr>
      <w:r>
        <w:rPr>
          <w:rFonts w:eastAsia="长城小标宋体;方正小标宋_GBK" w:cs="Times New Roman"/>
          <w:b/>
          <w:bCs/>
          <w:color w:val="000000"/>
          <w:spacing w:val="6"/>
          <w:sz w:val="21"/>
          <w:szCs w:val="40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7"/>
        <w:gridCol w:w="4116"/>
      </w:tblGrid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孵化机构名称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注册时间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通讯地址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负责人及联系电话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场地面积（平方米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职业化服务团队人员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中：具有相关经验人员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签约专业化创业导师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是否具有投融资服务能力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中：拥有自主发明专利的企业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新增企业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中人才引进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中：在孵企业科技领军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中：在孵企业拥有双一流高校学历学位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中：在孵企业博士以上学历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中：在孵企业拥有自主知识产权的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中：在孵企业留学创业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中：在孵企业其他高层次创新创业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从业人员数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签约合作机构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签约专业化创业导师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签约技术经理人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举办国际化活动或赛事的场次（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考核期间举办京津冀协同会议或者活动、赛事等的场次（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引入京、冀来源的企业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引入京、冀背景的创业者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新增自主知识产权数量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获国家科技型中小企业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获天津市雏鹰企业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获天津市瞪羚企业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获天津市领军企业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获专精特新企业（含种子企业、中小企业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企业）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获国家高新技术企业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当年获得股权投资金额（万元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当年获得股权投资家数（个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当年获得股权融资、银行贷款等金额（万元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当年获得股权融资、银行贷款等家数（个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优秀创业项目数量（单个项目市场化估值超过</w:t>
            </w: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万元人民币或年营业收入超过</w:t>
            </w: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万元人民币、</w:t>
            </w: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内具有投资潜力、</w:t>
            </w: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5-1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内具有上市或并购潜力的项目）（个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引入的基金投资并落户的项目数量（个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内联引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微软雅黑;黑体" w:cs="Times New Roman"/>
          <w:b w:val="false"/>
          <w:b w:val="false"/>
          <w:bCs w:val="false"/>
          <w:color w:val="000000"/>
          <w:spacing w:val="6"/>
          <w:sz w:val="44"/>
          <w:szCs w:val="40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 w:eastAsia="zh-CN"/>
        </w:rPr>
        <w:t>天开高教科创园津南园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孵化机构总结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Times New Roman" w:hAnsi="Times New Roman" w:eastAsia="长城小标宋体;方正小标宋_GBK" w:cs="Times New Roman"/>
          <w:b/>
          <w:b/>
          <w:bCs/>
          <w:color w:val="000000"/>
          <w:spacing w:val="6"/>
          <w:sz w:val="36"/>
          <w:szCs w:val="44"/>
          <w:lang w:eastAsia="zh-CN"/>
        </w:rPr>
      </w:pPr>
      <w:r>
        <w:rPr>
          <w:rFonts w:eastAsia="长城小标宋体;方正小标宋_GBK" w:cs="Times New Roman"/>
          <w:b/>
          <w:bCs/>
          <w:color w:val="000000"/>
          <w:spacing w:val="6"/>
          <w:sz w:val="36"/>
          <w:szCs w:val="44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24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一、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孵化机构整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机构设置和管理团队、管理体制和运行机制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外部资源导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外部优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创新资源及科技成果源头供给情况，创新资源整合机制和开放共享制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等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24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重点介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组织各类活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营造创新创业环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社会宣传影响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高校运营机构团队服务能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落实各级政府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" w:eastAsia="zh-CN"/>
        </w:rPr>
        <w:t>天开津南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政策情况等工作开展情况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24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、典型经验举措及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建设的典型举措及经验总结，并提供相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典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案例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24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、发展思路、目标及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未来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总体发展目标及年度目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重点任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主要举措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法人营业执照复印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及股权结构有关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运营机构设置与管理制度的相关文件复印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服务团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聘用合同及社保缴纳证明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接受培训或具有创业、投融资、企业管理等经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的证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拥有自主发明专利在孵企业名单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认定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雏鹰企业、瞪羚企业、科技领军（培育）企业、国家科技型中小企业、国家高新技术企业、四科企业、国家专精特新企业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证明材料，以及在孵企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自主发明专利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合作投融资机构名单、合作协议及开展投融资服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银行授信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签约技术经理人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创业导师名单及开展合作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引进企业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商引荐确认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签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概念验证、小试中试、法务、财税等合作机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名单及开展合作的证明材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举办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际化活动或赛事，举办京津冀协同会议或者活动、赛事等的场次；或者引入京、冀背景的创业者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优秀创业项目（单个项目市场化估值超过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万元人民币或年营业收入超过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万元人民币、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内具有投资潜力、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-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内具有上市或并购潜力的项目）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内联引资到位额相关证明材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color w:val="000000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其他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招商引荐确认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773"/>
        <w:gridCol w:w="1733"/>
        <w:gridCol w:w="2507"/>
      </w:tblGrid>
      <w:tr>
        <w:trPr>
          <w:trHeight w:val="6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招商主体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社会信用代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引入企业名称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社会信用代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19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招商工作简介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751" w:hanging="333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751" w:hanging="333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784" w:hanging="366"/>
              <w:jc w:val="right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784" w:hanging="366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</w:t>
            </w:r>
          </w:p>
        </w:tc>
      </w:tr>
      <w:tr>
        <w:trPr>
          <w:trHeight w:val="418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引入企业意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6"/>
              <w:jc w:val="left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我公司落户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kern w:val="0"/>
                <w:sz w:val="24"/>
                <w:szCs w:val="24"/>
                <w:lang w:val="en" w:eastAsia="zh-CN" w:bidi="ar-SA"/>
              </w:rPr>
              <w:t>天开高教科创园津南园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是由</w:t>
            </w:r>
            <w:r>
              <w:rPr>
                <w:rFonts w:eastAsia="方正仿宋_GB2312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单位引荐并起到了主要和关键作用，同意确认</w:t>
            </w:r>
            <w:r>
              <w:rPr>
                <w:rFonts w:eastAsia="方正仿宋_GB2312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单位作为唯一引荐主体。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751" w:hanging="333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784" w:hanging="366"/>
              <w:jc w:val="right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784" w:hanging="366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077" w:bottom="1984"/>
      <w:pgNumType w:start="1"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imbus Roman No9 L" w:hAnsi="Nimbus Roman No9 L" w:cs="Nimbus Roman No9 L"/>
        <w:sz w:val="28"/>
        <w:szCs w:val="28"/>
      </w:rPr>
    </w:pPr>
    <w:r>
      <w:rPr>
        <w:rFonts w:cs="Nimbus Roman No9 L" w:ascii="Nimbus Roman No9 L" w:hAnsi="Nimbus Roman No9 L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100"/>
      <w:ind w:right="360" w:firstLine="360"/>
      <w:rPr>
        <w:rFonts w:ascii="Times New Roman" w:hAnsi="Times New Roman" w:eastAsia="宋体;方正书宋_GBK" w:cs="Times New Roman"/>
        <w:sz w:val="28"/>
        <w:szCs w:val="28"/>
      </w:rPr>
    </w:pPr>
    <w:r>
      <w:rPr>
        <w:rFonts w:eastAsia="宋体;方正书宋_GBK" w:cs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imbus Roman No9 L" w:hAnsi="Nimbus Roman No9 L" w:cs="Nimbus Roman No9 L"/>
        <w:sz w:val="28"/>
        <w:szCs w:val="28"/>
      </w:rPr>
    </w:pPr>
    <w:r>
      <w:rPr>
        <w:rFonts w:cs="Nimbus Roman No9 L" w:ascii="Nimbus Roman No9 L" w:hAnsi="Nimbus Roman No9 L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  <w:p>
    <w:pPr>
      <w:pStyle w:val="Footer"/>
      <w:spacing w:lineRule="exact" w:line="100"/>
      <w:ind w:right="360" w:firstLine="360"/>
      <w:rPr>
        <w:rFonts w:ascii="Times New Roman" w:hAnsi="Times New Roman" w:eastAsia="宋体;方正书宋_GBK" w:cs="Times New Roman"/>
        <w:sz w:val="28"/>
        <w:szCs w:val="28"/>
      </w:rPr>
    </w:pPr>
    <w:r>
      <w:rPr>
        <w:rFonts w:eastAsia="宋体;方正书宋_GBK"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 w:val="false"/>
      <w:numPr>
        <w:ilvl w:val="0"/>
        <w:numId w:val="1"/>
      </w:numPr>
      <w:bidi w:val="0"/>
      <w:snapToGrid w:val="false"/>
      <w:spacing w:lineRule="auto" w:line="336" w:before="0" w:after="0"/>
      <w:ind w:firstLine="624"/>
      <w:jc w:val="both"/>
      <w:outlineLvl w:val="0"/>
    </w:pPr>
    <w:rPr>
      <w:rFonts w:ascii="Calibri;DejaVu Sans" w:hAnsi="Calibri;DejaVu Sans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firstLine="72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2">
    <w:name w:val="样式 11 磅2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Arial;Nimbus Roman No9 L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1:12:00Z</dcterms:created>
  <dc:creator>办公室</dc:creator>
  <dc:description/>
  <dc:language>en-US</dc:language>
  <cp:lastModifiedBy>greatwall</cp:lastModifiedBy>
  <cp:lastPrinted>2024-09-05T08:52:00Z</cp:lastPrinted>
  <dcterms:modified xsi:type="dcterms:W3CDTF">2025-09-15T13:56:55Z</dcterms:modified>
  <cp:revision>2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68AB8DBD04CFE8241CFE76E0CAE7E_1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ZTc0Nzk0MWY3YzE2OGY1NTkxZTA0MTFiOTdiMGQ2ZTEiLCJ1c2VySWQiOiIxMTU3NjY5MjIwIn0=</vt:lpwstr>
  </property>
  <property fmtid="{D5CDD505-2E9C-101B-9397-08002B2CF9AE}" pid="5" name="commondata">
    <vt:lpwstr>commondata</vt:lpwstr>
  </property>
</Properties>
</file>