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w w:val="9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支持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科创服务机构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B0F0"/>
          <w:kern w:val="0"/>
          <w:sz w:val="44"/>
          <w:szCs w:val="44"/>
          <w:lang w:val="en-US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开展服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B0F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B0F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相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实施创新驱动发展战略，加快推进</w:t>
      </w:r>
      <w:r>
        <w:rPr>
          <w:rFonts w:cs="Times New Roman" w:eastAsia="仿宋_GB2312"/>
          <w:color w:val="000000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，打造科技创新策源地、科研成果孵化器、科创服务生态圈，培育经济发展新动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持各类科创服务机构提升服务运营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cs="Times New Roman" w:eastAsia="仿宋_GB2312"/>
          <w:color w:val="000000"/>
          <w:sz w:val="32"/>
          <w:szCs w:val="32"/>
          <w:lang w:val="en"/>
        </w:rPr>
        <w:t>天开高教科创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若干政策措施》（津政规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要求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服务的各类科创服务机构进行支持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申报的具体要求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科创服务机构主要包括技术转移机构、创新券服务机构和其他科创服务机构。机构应在天津市辖区注册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以来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并有明显成效，具备专职的服务团队，有固定的办公场所和设施，有明确的服务流程，健全的内部管理体系。同一机构只选择一类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主体范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含紧邻雅润路东侧的海棠众创大街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天乐创新产业园范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技术转移机构主要是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服网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天津成果网完成登记及年度信息更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为实现和加速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技术转移和成果转化提供各类服务的独立法人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及法人内设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，面向园区企业提供技术转移和成果转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、科技成果评价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技成果筛选与培育、知识产权布局与运营、价值评估与市场调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技术需求挖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供需对接与技术交易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技术转移人才培养、科技政策宣讲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技金融与投融资等专业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创新券服务机构主要是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符合《天津市科技创新券管理办法》对创新券服务机构要求的单位，主要包括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拥有国家级、省部级重点实验室、工程技术中心、技术创新中心等研发机构的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市级产业技术研究院；大型仪器开放共享平台管理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具有有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CM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或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CNA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资质，能够提供委托检验检测服务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，以及海河实验室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中央和地方科研院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及其分支机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高等院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及其内设院（系、所）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仅面向园区企业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以下科技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创新券服务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不纳入支持范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相关科技服务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按照法律法规或者强制性标准要求，企业必须开展的强制检测和法定检测等活动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技服务支出已列入天津市科技计划项目资金资助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技服务与企业的科研活动不直接相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其他非创新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其他科创服务机构主要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指在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天开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管委会完成登记入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面向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企业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概念验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小试中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知识产权、人力资源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财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法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、战略咨询、资源对接等专业化服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科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服务机构与购买服务企业无任何隶属、共建、产权纽带等关联关系，无不良诚信记录，不存在违反有关法律法规的情形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。科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服务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科创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人才对同一服务事项不得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" w:eastAsia="zh-CN" w:bidi="ar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委托天开发展集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根据服务机构基础条件、服务绩效、服务能力、规范管理、社会信誉等方面进行考核，根据服务园区企业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分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给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、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对园区发展有突出贡献的科创服务机构加大支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申报书和佐证材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科创服务机构在天开高教科创园津南园开展服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对申报材料的合法性、真实性、准确性和完整性负责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有关程序工作，不收取任何费用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涉及国家安全等方面的保密合同，申报前请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天开高教科创园津南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服务政策奖励申报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佐证材料清单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16" w:before="166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48"/>
          <w:lang w:val="en-US" w:eastAsia="zh-CN"/>
        </w:rPr>
      </w:r>
    </w:p>
    <w:p>
      <w:pPr>
        <w:pStyle w:val="Normal"/>
        <w:spacing w:lineRule="auto" w:line="216" w:before="166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</w:p>
    <w:p>
      <w:pPr>
        <w:pStyle w:val="Normal"/>
        <w:spacing w:lineRule="auto" w:line="216" w:before="166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</w:p>
    <w:p>
      <w:pPr>
        <w:pStyle w:val="Normal"/>
        <w:spacing w:lineRule="auto" w:line="216" w:before="166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48"/>
          <w:lang w:eastAsia="zh-CN"/>
        </w:rPr>
      </w:r>
      <w:r>
        <w:br w:type="page"/>
      </w:r>
    </w:p>
    <w:p>
      <w:pPr>
        <w:pStyle w:val="Normal"/>
        <w:spacing w:lineRule="auto" w:line="216" w:before="166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4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3"/>
          <w:sz w:val="32"/>
          <w:szCs w:val="4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3"/>
          <w:sz w:val="48"/>
          <w:szCs w:val="48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-3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spacing w:val="-3"/>
          <w:sz w:val="48"/>
          <w:szCs w:val="48"/>
        </w:rPr>
      </w:pPr>
      <w:r>
        <w:rPr>
          <w:rFonts w:cs="Times New Roman"/>
          <w:b/>
          <w:bCs/>
          <w:color w:val="000000"/>
          <w:spacing w:val="-3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3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48"/>
          <w:szCs w:val="48"/>
          <w:lang w:val="en-US" w:eastAsia="zh-CN"/>
        </w:rPr>
        <w:t>科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48"/>
          <w:szCs w:val="48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48"/>
          <w:szCs w:val="48"/>
          <w:lang w:val="en-US" w:eastAsia="zh-CN"/>
        </w:rPr>
        <w:t>机构在</w:t>
      </w:r>
      <w:r>
        <w:rPr>
          <w:rFonts w:cs="Times New Roman" w:eastAsia="方正小标宋简体"/>
          <w:b w:val="false"/>
          <w:bCs w:val="false"/>
          <w:color w:val="000000"/>
          <w:spacing w:val="-3"/>
          <w:sz w:val="48"/>
          <w:szCs w:val="48"/>
          <w:lang w:val="en" w:eastAsia="zh-CN"/>
        </w:rPr>
        <w:t>天开高教科创园津南园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48"/>
          <w:szCs w:val="48"/>
          <w:lang w:val="en-US" w:eastAsia="zh-CN"/>
        </w:rPr>
        <w:t>开展服务政策奖励申报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3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3"/>
          <w:sz w:val="48"/>
          <w:szCs w:val="4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（机构）名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36"/>
          <w:szCs w:val="36"/>
          <w:lang w:eastAsia="zh-CN"/>
        </w:rPr>
        <w:t>统一社会信用</w:t>
      </w:r>
      <w:r>
        <w:rPr>
          <w:rFonts w:ascii="Times New Roman" w:hAnsi="Times New Roman" w:cs="Times New Roman" w:eastAsia="仿宋_GB2312"/>
          <w:color w:val="000000"/>
          <w:spacing w:val="-8"/>
          <w:sz w:val="36"/>
          <w:szCs w:val="36"/>
        </w:rPr>
        <w:t>代码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式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Times New Roman" w:hAnsi="Times New Roman" w:eastAsia="方正仿宋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址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220" w:before="100" w:after="0"/>
        <w:ind w:left="474" w:hanging="0"/>
        <w:rPr>
          <w:rFonts w:ascii="Times New Roman" w:hAnsi="Times New Roman" w:eastAsia="仿宋" w:cs="Times New Roman"/>
          <w:color w:val="000000"/>
          <w:spacing w:val="40"/>
          <w:sz w:val="31"/>
          <w:szCs w:val="31"/>
          <w:u w:val="single"/>
        </w:rPr>
      </w:pPr>
      <w:r>
        <w:rPr>
          <w:rFonts w:eastAsia="仿宋" w:cs="Times New Roman"/>
          <w:color w:val="000000"/>
          <w:spacing w:val="40"/>
          <w:sz w:val="31"/>
          <w:szCs w:val="31"/>
          <w:u w:val="single"/>
        </w:rPr>
      </w:r>
    </w:p>
    <w:p>
      <w:pPr>
        <w:pStyle w:val="Normal"/>
        <w:spacing w:lineRule="auto" w:line="244"/>
        <w:rPr>
          <w:rFonts w:ascii="Times New Roman" w:hAnsi="Times New Roman" w:eastAsia="仿宋" w:cs="Times New Roman"/>
          <w:color w:val="000000"/>
          <w:spacing w:val="40"/>
          <w:sz w:val="31"/>
          <w:szCs w:val="31"/>
        </w:rPr>
      </w:pPr>
      <w:r>
        <w:rPr>
          <w:rFonts w:eastAsia="仿宋" w:cs="Times New Roman"/>
          <w:color w:val="000000"/>
          <w:spacing w:val="40"/>
          <w:sz w:val="31"/>
          <w:szCs w:val="3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3"/>
          <w:sz w:val="48"/>
          <w:szCs w:val="48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-3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微软雅黑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48"/>
          <w:szCs w:val="48"/>
          <w:lang w:val="en-US" w:eastAsia="zh-CN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承诺所填写的各种数据和情况描述真实可靠，人员身份真实有效，无编报虚假材料、篡改单位数据、侵犯他人知识产权等失信行为，保证不违反有关科技管理的纪律规定，全力配合相关机构调查处理各种失信行为。如我单位有弄虚作假行为，一经发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权取消本次评审结果，我单位自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法定代表人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14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ab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pacing w:val="-3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3"/>
          <w:kern w:val="2"/>
          <w:sz w:val="21"/>
          <w:szCs w:val="24"/>
          <w:lang w:val="en-US" w:eastAsia="zh-CN" w:bidi="ar-SA"/>
        </w:rPr>
        <w:t>一、机构基本信息</w:t>
      </w:r>
    </w:p>
    <w:tbl>
      <w:tblPr>
        <w:tblW w:w="9933" w:type="dxa"/>
        <w:jc w:val="left"/>
        <w:tblInd w:w="-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100"/>
        <w:gridCol w:w="228"/>
        <w:gridCol w:w="911"/>
        <w:gridCol w:w="1534"/>
        <w:gridCol w:w="1053"/>
        <w:gridCol w:w="1498"/>
        <w:gridCol w:w="1723"/>
      </w:tblGrid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  <w:t>企业（机构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名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代码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0" w:after="0"/>
              <w:ind w:left="321"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pacing w:val="-4"/>
                <w:position w:val="1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8" w:after="0"/>
              <w:ind w:left="216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  <w:t>成立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8" w:after="0"/>
              <w:ind w:left="216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42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法人类型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0" w:after="0"/>
              <w:ind w:left="321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业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团法人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8" w:after="0"/>
              <w:ind w:left="216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法人内设机构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机构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人员组成情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  <w:lang w:val="en-US" w:eastAsia="zh-CN"/>
              </w:rPr>
              <w:t>专业资质人员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  <w:t>注册地址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  <w:t>办公地址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  <w:t>天开津南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办公情况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是否</w:t>
            </w: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天开津南园</w:t>
            </w: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固定办公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positio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positio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平方米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  <w:t>)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具体地址</w:t>
            </w: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否</w:t>
            </w:r>
          </w:p>
        </w:tc>
      </w:tr>
      <w:tr>
        <w:trPr>
          <w:trHeight w:val="10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</w:rPr>
              <w:t>机构年度营收情况</w:t>
            </w:r>
            <w:r>
              <w:rPr>
                <w:rFonts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val="en-US" w:eastAsia="zh-CN"/>
              </w:rPr>
              <w:t>非事业单位填写</w:t>
            </w:r>
            <w:r>
              <w:rPr>
                <w:rFonts w:cs="Times New Roman"/>
                <w:b/>
                <w:bCs/>
                <w:color w:val="000000"/>
                <w:spacing w:val="-4"/>
                <w:position w:val="11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收入总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624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万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81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净利润率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2784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</w:rPr>
              <w:t>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二、服务能力</w:t>
      </w:r>
    </w:p>
    <w:tbl>
      <w:tblPr>
        <w:tblW w:w="9933" w:type="dxa"/>
        <w:jc w:val="left"/>
        <w:tblInd w:w="-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8047"/>
      </w:tblGrid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17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机构简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主营业务与优势业务、经营业绩、行业中的地位与竞争优势、开展相关服务具备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资质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17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服务团队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包括服务团队领导者介绍、专职服务人员情况、服务队伍专业化水平、结构合理性及稳定性，核心服务人员经历和业绩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0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17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社会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誉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近三年受过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国家级、省级、市级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奖励</w:t>
            </w: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情况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机构在行业内或主管部门的被认知程度，社会责任履行情况，官方媒体的报道情况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受行政处罚</w:t>
            </w: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-4"/>
                <w:position w:val="2"/>
                <w:sz w:val="24"/>
                <w:szCs w:val="24"/>
              </w:rPr>
              <w:t>被执行情况</w:t>
            </w:r>
            <w:r>
              <w:rPr>
                <w:rFonts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受到投诉、诉讼以及相应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pacing w:val="-4"/>
                <w:positio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b/>
          <w:b/>
          <w:bCs/>
          <w:color w:val="000000"/>
          <w:spacing w:val="-5"/>
          <w:sz w:val="24"/>
          <w:szCs w:val="24"/>
          <w:lang w:val="en-US" w:eastAsia="zh-CN"/>
        </w:rPr>
      </w:pPr>
      <w:r>
        <w:rPr>
          <w:rFonts w:eastAsia="宋体;方正书宋_GBK" w:cs="Times New Roman"/>
          <w:b/>
          <w:bCs/>
          <w:color w:val="000000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三、服务绩效</w:t>
      </w:r>
    </w:p>
    <w:tbl>
      <w:tblPr>
        <w:tblW w:w="9942" w:type="dxa"/>
        <w:jc w:val="left"/>
        <w:tblInd w:w="-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327"/>
        <w:gridCol w:w="2636"/>
        <w:gridCol w:w="2343"/>
      </w:tblGrid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基础服务数量</w:t>
            </w:r>
          </w:p>
        </w:tc>
      </w:tr>
      <w:tr>
        <w:trPr>
          <w:trHeight w:val="7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4"/>
                <w:position w:val="14"/>
                <w:sz w:val="24"/>
                <w:szCs w:val="24"/>
                <w:shd w:fill="auto" w:val="clear"/>
                <w:lang w:val="en-US" w:eastAsia="zh-CN"/>
              </w:rPr>
              <w:t>上门服务企业</w:t>
            </w:r>
            <w:r>
              <w:rPr>
                <w:rFonts w:cs="仿宋_GB2312" w:eastAsia="仿宋_GB2312"/>
                <w:color w:val="000000"/>
                <w:spacing w:val="-4"/>
                <w:position w:val="14"/>
                <w:sz w:val="24"/>
                <w:szCs w:val="24"/>
                <w:shd w:fill="auto" w:val="clear"/>
                <w:lang w:val="en-US" w:eastAsia="zh-CN"/>
              </w:rPr>
              <w:t>数量（次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举办活动场次</w:t>
            </w:r>
            <w:r>
              <w:rPr>
                <w:rFonts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4"/>
                <w:position w:val="14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4"/>
                <w:szCs w:val="24"/>
                <w:shd w:fill="auto" w:val="clear"/>
                <w:lang w:val="en-US" w:eastAsia="zh-CN"/>
              </w:rPr>
              <w:t>协助园区招商</w:t>
            </w:r>
            <w:r>
              <w:rPr>
                <w:rFonts w:cs="仿宋_GB2312" w:eastAsia="仿宋_GB2312"/>
                <w:color w:val="000000"/>
                <w:spacing w:val="8"/>
                <w:sz w:val="24"/>
                <w:szCs w:val="24"/>
                <w:shd w:fill="auto" w:val="clear"/>
                <w:lang w:val="en-US" w:eastAsia="zh-CN"/>
              </w:rPr>
              <w:t>（个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4"/>
                <w:position w:val="14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4"/>
                <w:position w:val="14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应用场景对接产生实际订单额</w:t>
            </w:r>
            <w:r>
              <w:rPr>
                <w:rFonts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技术转移机构选填</w:t>
            </w:r>
          </w:p>
        </w:tc>
      </w:tr>
      <w:tr>
        <w:trPr>
          <w:trHeight w:val="7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签约合同数量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（份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促成企业技术交易额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创新券服务机构选填</w:t>
            </w:r>
          </w:p>
        </w:tc>
      </w:tr>
      <w:tr>
        <w:trPr>
          <w:trHeight w:val="7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签约合同数量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（份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券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实际发生额</w:t>
            </w:r>
            <w:r>
              <w:rPr>
                <w:rFonts w:cs="仿宋_GB2312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科创服务机构选填</w:t>
            </w:r>
          </w:p>
        </w:tc>
      </w:tr>
      <w:tr>
        <w:trPr>
          <w:trHeight w:val="7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签约合同数量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（份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服务合同实际发生额</w:t>
            </w:r>
            <w:r>
              <w:rPr>
                <w:rFonts w:cs="仿宋_GB2312" w:eastAsia="仿宋_GB2312"/>
                <w:color w:val="000000"/>
                <w:spacing w:val="8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专项服务业绩报告</w:t>
            </w:r>
          </w:p>
        </w:tc>
      </w:tr>
      <w:tr>
        <w:trPr>
          <w:trHeight w:val="9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撰写“三找一帮”服务业绩以及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天开津南园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重点服务事项业绩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三找一帮”服务具体包括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帮助企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找人才（人员、团队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找资金（投资贷款）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找市场（产品推广），帮助企业做商业计划书、概念验证、小试中试、检验检测、委托研发服务。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天开津南园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重点服务事项具体包括引入国内外知名科创服务机构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建立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天开津南园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先使用后付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模式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天开津南园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智慧园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维护和推广、天开科创专板重点企业培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pacing w:val="-4"/>
                <w:position w:val="11"/>
                <w:sz w:val="28"/>
                <w:szCs w:val="28"/>
                <w:lang w:val="en-US" w:eastAsia="zh-CN"/>
              </w:rPr>
              <w:t>典型案例</w:t>
            </w:r>
          </w:p>
        </w:tc>
      </w:tr>
      <w:tr>
        <w:trPr>
          <w:trHeight w:val="9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撰写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服务企业典型案例或在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val="en-US" w:eastAsia="zh-CN"/>
              </w:rPr>
              <w:t>天开津南园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“先行先试”做法成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（案例不超过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每个案例不少于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字，如实撰写，自愿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33590</wp:posOffset>
                </wp:positionH>
                <wp:positionV relativeFrom="paragraph">
                  <wp:posOffset>-14407515</wp:posOffset>
                </wp:positionV>
                <wp:extent cx="2057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1134.45pt;mso-position-vertical-relative:text;margin-left:56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清单</w:t>
      </w:r>
    </w:p>
    <w:p>
      <w:pPr>
        <w:pStyle w:val="Style14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机构情况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服务机构营业执照复印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司章程、内部管理制度、服务项目及费用公开证明材料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审计报告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技术经理人证书、专业资质人员证书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奖励证书复印件，行政处罚情况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服务情况材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上门服务企业照片或企业服务确认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举办各类活动，包括成果转化、项目路演、创业辅导、场景对接、融资对接、政策宣讲等活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活动方案、活动图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签到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协助园区招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落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营业执照副本复印件和引荐落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天开津南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确认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应用场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订单合同（关键页）和企业服务确认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服务机构签署的服务合同、服务发票及银行收款凭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服务合同实际发生的银行流水凭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服务业绩报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相关证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材料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服务企业典型案例，及被服务典型企业获得支持情况的证明材料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其他相关证明材料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napToGrid w:val="false"/>
      <w:spacing w:lineRule="auto" w:line="336" w:before="0" w:after="0"/>
      <w:ind w:firstLine="624"/>
      <w:jc w:val="both"/>
      <w:outlineLvl w:val="0"/>
    </w:pPr>
    <w:rPr>
      <w:rFonts w:ascii="Calibri;DejaVu Sans" w:hAnsi="Calibri;DejaVu Sans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7:00Z</dcterms:created>
  <dc:creator>lw</dc:creator>
  <dc:description/>
  <dc:language>en-US</dc:language>
  <cp:lastModifiedBy>greatwall</cp:lastModifiedBy>
  <cp:lastPrinted>2024-09-05T20:14:00Z</cp:lastPrinted>
  <dcterms:modified xsi:type="dcterms:W3CDTF">2025-09-15T14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0CC2B37A41878236049192AE191F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