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市科技局关于开展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开高教科创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横向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落地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转化备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加快推进天开高教科创园（以下简称天开园）建设，鼓励高等学校科研人员利用横向科研项目（以下简称横向项目）成果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带土移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融入天开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根据《关于进一步支持天开高教科创园高质量发展的若干政策措施》（津政规〔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文件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现开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横向项目落地转化备案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用于天开园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一核两翼多点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围内新注册成立的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科技企业，其中天开园核心区、天开西青园、天开津南园企业应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新注册，天开华苑园企业应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新注册，天开东丽园企业应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新注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，天开河西园应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新注册，天开和平园应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新注册，天开团泊园应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新注册，天开宝坻园应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新注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支持的横向项目是指高校科研人员通过市场机制，承担企业（以下简称委托方）委托的技术开发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科研人员通过参股或注册的企业，提出横向项目备案申请，企业申请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与委托方须签订技术开发合同并完成技术合同认定登记，科研人员应以合同为依据开展科研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横向项目应聚焦关键技术问题进行研究攻关，并通过委托方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横向项目单项实际到位经费须超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（含）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kern w:val="0"/>
          <w:sz w:val="32"/>
          <w:szCs w:val="32"/>
          <w:lang w:val="en-US" w:eastAsia="zh-CN"/>
        </w:rPr>
        <w:t>，经费纳入高校财务统一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与横向项目实施的高校科研人员在天开园参股或注册企业后，该企业需正常运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月、连续缴纳社会保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: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园政策申报系统（登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tkzcdx.kxjs.tj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或登录天开园官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https://tkpark.org.cn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入政务服务—政策直达模块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申报书，并提交高校出具的横向项目备案推荐函和相应佐证材料。企业需在申报截止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子版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理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负责对申报材料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如果材料被审查驳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修改后再次提交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审查通过后按要求提交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版材料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（由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一核两翼多点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分别通知）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于通过审核的申报项目，市科技局将委托天开发展集团组织专家进行评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择优评选最多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落地转化的优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横向科研项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待完成专家评审、市科技局局长办公会审议和公示等程序后，市科技局对公示无异议的项目下达备案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须加强对申报材料的审核把关，并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市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市科技局联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</w:rPr>
        <w:t>符合条件的同一横向项目只能申请备案一次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一家企业只能申请备案一项横向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横向项目备案后，不占用市级科技计划项目在研项目数量或名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p>
      <w:pPr>
        <w:pStyle w:val="TextBody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459"/>
        <w:gridCol w:w="2985"/>
        <w:gridCol w:w="1125"/>
        <w:gridCol w:w="25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申报指南咨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市科技局园区创新发展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张晨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22-85188221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受理形式审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南开区科技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787580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西青区科技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文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2292107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津南区科技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凤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22-2855906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898230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滨海高新区科技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58173053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658380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480627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东丽区科技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崔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</w:t>
            </w: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37689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河西区数据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2327855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和平区科技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小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2319668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天津健康产业国际合作示范区管委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曲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6859207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京津中关村科技城管委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姚胜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022-22531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系统技术支持咨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" w:eastAsia="zh-CN"/>
              </w:rPr>
              <w:t>中国软件与技术服务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饶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278600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开高教科创园横向科研项目落地转化备案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68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68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高校横向项目备案推荐函（模板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sz w:val="36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;宋体" w:cs="Times New Roman"/>
          <w:bCs/>
          <w:sz w:val="52"/>
          <w:szCs w:val="52"/>
          <w:highlight w:val="none"/>
          <w:lang w:val="en-US" w:eastAsia="zh-CN"/>
        </w:rPr>
      </w:pPr>
      <w:r>
        <w:rPr>
          <w:rFonts w:eastAsia="华文中宋;宋体" w:cs="Times New Roman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;宋体" w:cs="Times New Roman"/>
          <w:bCs/>
          <w:sz w:val="52"/>
          <w:szCs w:val="52"/>
          <w:highlight w:val="none"/>
          <w:lang w:eastAsia="zh-CN"/>
        </w:rPr>
      </w:pPr>
      <w:r>
        <w:rPr>
          <w:rFonts w:ascii="Times New Roman" w:hAnsi="Times New Roman" w:cs="Times New Roman" w:eastAsia="华文中宋;宋体"/>
          <w:bCs/>
          <w:sz w:val="52"/>
          <w:szCs w:val="52"/>
        </w:rPr>
        <w:t>天开高教科创园横向科研项目落地转化备案申</w:t>
      </w:r>
      <w:r>
        <w:rPr>
          <w:rFonts w:ascii="Times New Roman" w:hAnsi="Times New Roman" w:cs="Times New Roman" w:eastAsia="华文中宋;宋体"/>
          <w:bCs/>
          <w:sz w:val="52"/>
          <w:szCs w:val="52"/>
          <w:lang w:eastAsia="zh-CN"/>
        </w:rPr>
        <w:t>报书</w:t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bCs/>
          <w:spacing w:val="40"/>
          <w:sz w:val="30"/>
          <w:szCs w:val="30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spacing w:val="40"/>
          <w:sz w:val="30"/>
          <w:szCs w:val="30"/>
          <w:lang w:eastAsia="zh-CN"/>
        </w:rPr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企业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  <w:lang w:eastAsia="zh-CN"/>
        </w:rPr>
        <w:t>项目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  <w:lang w:eastAsia="zh-CN"/>
        </w:rPr>
        <w:t>申报人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Style18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40"/>
          <w:sz w:val="30"/>
          <w:szCs w:val="30"/>
          <w:lang w:eastAsia="zh-CN"/>
        </w:rPr>
        <w:t>申报日期</w:t>
      </w:r>
      <w:r>
        <w:rPr>
          <w:rFonts w:ascii="Times New Roman" w:hAnsi="Times New Roman" w:cs="Times New Roman" w:eastAsia="黑体"/>
          <w:spacing w:val="4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  <w:highlight w:val="none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文星仿宋;仿宋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78"/>
        <w:gridCol w:w="2126"/>
        <w:gridCol w:w="2551"/>
      </w:tblGrid>
      <w:tr>
        <w:trPr>
          <w:trHeight w:val="576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、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信息</w:t>
            </w:r>
          </w:p>
        </w:tc>
      </w:tr>
      <w:tr>
        <w:trPr>
          <w:trHeight w:val="6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统一社会信用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注册地址（精确到门牌号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天津市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</w:tc>
      </w:tr>
      <w:tr>
        <w:trPr>
          <w:trHeight w:val="6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</w:rPr>
              <w:t>日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企业已缴纳社保月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、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简介</w:t>
            </w:r>
          </w:p>
        </w:tc>
      </w:tr>
      <w:tr>
        <w:trPr>
          <w:trHeight w:val="81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包括企业</w:t>
            </w: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基本情况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主营业务、人员数量、营业收入、获得订单、获得投融资等情况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</w:t>
            </w:r>
            <w:r>
              <w:rPr>
                <w:rFonts w:eastAsia="仿宋_GB2312" w:cs="Times New Roman"/>
                <w:bCs/>
                <w:color w:val="000000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字内）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横向项目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信息</w:t>
            </w:r>
          </w:p>
        </w:tc>
      </w:tr>
      <w:tr>
        <w:trPr>
          <w:trHeight w:val="58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总金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实际到位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验收单位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委托方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是否验收结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参与横向项目实施的高校科研人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创办企业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参股</w:t>
            </w:r>
            <w:r>
              <w:rPr>
                <w:rFonts w:eastAsia="仿宋_GB2312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注册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lang w:eastAsia="zh-CN"/>
              </w:rPr>
              <w:t>横向项目简介</w:t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包括横向项目基本情况，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u w:val="single"/>
                <w:lang w:val="en-US" w:eastAsia="zh-CN"/>
              </w:rPr>
              <w:t>清晰写明横向项目落地转化情况，横向科研项目与企业主营业务关联性，企业依托横向科研项目持续开展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等内容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</w:t>
            </w:r>
            <w:r>
              <w:rPr>
                <w:rFonts w:eastAsia="仿宋_GB2312" w:cs="Times New Roman"/>
                <w:bCs/>
                <w:color w:val="000000"/>
                <w:lang w:val="en-US" w:eastAsia="zh-CN"/>
              </w:rPr>
              <w:t>10</w:t>
            </w:r>
            <w:r>
              <w:rPr>
                <w:rFonts w:eastAsia="仿宋_GB2312" w:cs="Times New Roman"/>
                <w:bCs/>
                <w:color w:val="000000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字内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sz w:val="28"/>
                <w:highlight w:val="none"/>
              </w:rPr>
            </w:pPr>
            <w:r>
              <w:rPr>
                <w:rFonts w:eastAsia="华文中宋;宋体" w:cs="Times New Roman"/>
                <w:bCs/>
                <w:sz w:val="28"/>
              </w:rPr>
            </w:r>
          </w:p>
        </w:tc>
      </w:tr>
      <w:tr>
        <w:trPr>
          <w:trHeight w:val="26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lang w:eastAsia="zh-CN"/>
              </w:rPr>
              <w:t>申报人</w:t>
            </w:r>
            <w:r>
              <w:rPr>
                <w:rFonts w:ascii="Times New Roman" w:hAnsi="Times New Roman" w:cs="Times New Roman" w:eastAsia="仿宋_GB2312"/>
                <w:b/>
              </w:rPr>
              <w:t>承诺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b/>
                <w:b/>
                <w:highlight w:val="none"/>
              </w:rPr>
            </w:pPr>
            <w:r>
              <w:rPr>
                <w:rFonts w:eastAsia="仿宋_GB2312" w:cs="Times New Roma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本人填报内容及提供的附件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申报人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盖章</w:t>
            </w:r>
            <w:r>
              <w:rPr>
                <w:rFonts w:eastAsia="仿宋_GB2312" w:cs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b/>
          <w:b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企业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企业营业执照（副本）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法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社保缴纳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企业股权信息（可提供公司章程等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横向项目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项目合同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结项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技术合同认定登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横向项目单项实际到位经费有关凭证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0" w:top="2098" w:footer="1077" w:bottom="1985"/>
          <w:pgNumType w:start="1" w:fmt="decimal"/>
          <w:formProt w:val="false"/>
          <w:textDirection w:val="lrTb"/>
          <w:docGrid w:type="linesAndChars" w:linePitch="636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高校横向项目备案推荐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学校关于推荐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项目在天开高教科创园转化备案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项目为我校与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单位签订的横向项目，现已通过验收结项，并已在天开园落地转化、注册企业。同意推荐申报天开高教科创园横向科研项目落地转化备案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0" w:top="2098" w:footer="1077" w:bottom="1985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  <w:jc w:val="left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2:00Z</dcterms:created>
  <dc:creator>办公室</dc:creator>
  <dc:description/>
  <dc:language>en-US</dc:language>
  <cp:lastModifiedBy>张晨阳</cp:lastModifiedBy>
  <cp:lastPrinted>2023-09-22T14:00:00Z</cp:lastPrinted>
  <dcterms:modified xsi:type="dcterms:W3CDTF">2025-09-13T01:08:30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JjMGYyOTQ1YWVhNjhjNjMyZDY0OGFjMmExZDcwNTQiLCJ1c2VySWQiOiIxMTU3NjY5MjIwIn0=</vt:lpwstr>
  </property>
  <property fmtid="{D5CDD505-2E9C-101B-9397-08002B2CF9AE}" pid="5" name="commondata">
    <vt:lpwstr>commondata</vt:lpwstr>
  </property>
</Properties>
</file>